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56 сесі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0.05.32014 </w:t>
        <w:tab/>
        <w:tab/>
        <w:tab/>
        <w:tab/>
        <w:tab/>
        <w:t xml:space="preserve">                    </w:t>
        <w:tab/>
        <w:tab/>
        <w:tab/>
        <w:tab/>
        <w:t>№ 5/1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міської програми «Капітальний ремонт об’єктів водопостачання на 2014 рік», затвердженої рішенням 46 сесії Мелітопольської міської ради Запорізької області VI скликання від 27.11.2013 № 4/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 метою забезпечення необхідного рівня якості послуг водопостачання та водовідведення, згідно з Бюджетним кодексом України, Законом України «Про місцеве самоврядування в Україні» та відповідно до законів України «Про житлово-комунальні послуги», «Про питну воду та питне водопостачання»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міської програми «Капітальний ремонт об’єктів водопостачання на 2014 рік», затвердженої рішенням 46 сесії Мелітопольської міської ради Запорізької області VI скликання від 27.11.2013 № 4/3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VI «Загальний обсяг фінансування програми» викласти у новій редакції: «Загальний обсяг коштів, передбачених на виконання цієї програми, складає 2 288,81524 тис. грн., у тому числі передбачити кошти на погашення заборгованості  КП „Водоканал” ММР ЗО за міською програмою 2013 року, яка виникла станом на 01.01.2014 в сумі 788,81524 тис.грн., у тому числі за рахунок загального фонду бюджету – 0,0 тис.грн., за рахунок спеціального                   фонду – 788,81524 тис.грн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идатки, пов’язані з погашенням заборгованості КП «Водоканал» ММР ЗО за міською програмою «Капітальний ремонт об’єктів водопостачання на 2013 рік», проводити за рахунок асигнувань, передбачених у міському бюджеті 2014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</w:t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Водоканал» ММР ЗО                                           С.С. Васю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аливно-енергетичного комплексу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О.М. Риж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В.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</w:t>
        <w:tab/>
        <w:t>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управління комунального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  <w:tab/>
        <w:t>О.Б. Тегімба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>Н.В. Долом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 забезпечення</w:t>
        <w:tab/>
        <w:t>К.Ю. Сон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з регуляторної політики</w:t>
        <w:tab/>
        <w:tab/>
        <w:tab/>
        <w:t xml:space="preserve">     Є.Ю. Пе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загального відділу</w:t>
        <w:tab/>
        <w:t xml:space="preserve"> К.О. Моісеє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43:00Z</dcterms:created>
  <dc:creator>Гл.Бухгалтер</dc:creator>
  <dc:description/>
  <cp:keywords/>
  <dc:language>en-US</dc:language>
  <cp:lastModifiedBy>Nikolova</cp:lastModifiedBy>
  <cp:lastPrinted>2014-01-17T09:51:00Z</cp:lastPrinted>
  <dcterms:modified xsi:type="dcterms:W3CDTF">2014-06-16T13:42:00Z</dcterms:modified>
  <cp:revision>2</cp:revision>
  <dc:subject/>
  <dc:title/>
</cp:coreProperties>
</file>